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UNIVERSITY GRADUATE STUDY I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HEMISTRY EDU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aster of Education in Chemistry (mag. educ. chem.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NOWLEDG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terpret basic chemical concepts at factual and conceptual levels in compliance with new scientific findings and in interrelation with related sciences (mathematics, physics, biology), including historical development of concept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rite chemical equations of chemical reactions and explain their qualitative and quantitative meani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xplain the main types of chemical reaction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integrate knowledge from different areas of chemistry and apply it to selected examples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use and explain experimental methods, instrumental techniques and ways of processing experimental data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assess the efficiency of teaching strategies, their appertaining methods and chemistry teaching procedures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tegrate knowledge of chemistry with knowledge of pedagogy, psychology, didactics and methodology in chemistry teachi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apply information and communication technology and follow trends of its development and application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make use of professional and educational research results to improve own teaching </w:t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SKILLS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  <w:lang w:val="en-GB"/>
        </w:rPr>
        <w:t xml:space="preserve">use </w:t>
      </w:r>
      <w:r>
        <w:rPr>
          <w:lang w:val="en-GB"/>
        </w:rPr>
        <w:t xml:space="preserve">chemical </w:t>
      </w:r>
      <w:r>
        <w:rPr>
          <w:color w:val="000000"/>
          <w:lang w:val="en-GB"/>
        </w:rPr>
        <w:t>terminology, nomenclature, units and other conventions in different areas of chemistry</w:t>
      </w:r>
      <w:r>
        <w:rPr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GB"/>
        </w:rPr>
        <w:t>apply standard mathematical methods, stoichiometry and chemical calculus in solving chemical problems and analysing the results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design, prepare and run elementary and secondary school class periods following the curriculum and European and national standards of subject teaching, </w:t>
      </w:r>
      <w:r>
        <w:rPr>
          <w:rFonts w:eastAsia="MS Mincho;ＭＳ 明朝"/>
          <w:lang w:val="en-GB"/>
        </w:rPr>
        <w:t>applying the teaching strategy of discovery learning and student-centred teachi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ssess the risks in using chemical substances and performing laboratory procedur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lan, perform and explain experiments in chemistry teachi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use the results of student evaluation at national level (e.g.,state high-school exit examination) in planning chemistry teaching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recognize, analyse and change students’ wrong interpretations (misconceptions /alternative conceptions)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late professional knowledge of chemistry with everyday life exampl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reate a motivating environment for active learning, thus enhancing the development of competences and  knowledge of all student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pply efficient and appropriate methods for monitoring and evaluating students’ work and progress</w:t>
      </w:r>
    </w:p>
    <w:p>
      <w:pPr>
        <w:pStyle w:val="ListParagraph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participate in research team activities and adapt to the work environment demand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DEPENDENCE AND RESPONSIBILITI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evelop professional integrity and adhere to the teacher ethics code</w:t>
      </w:r>
    </w:p>
    <w:p>
      <w:pPr>
        <w:pStyle w:val="Notes1"/>
        <w:numPr>
          <w:ilvl w:val="0"/>
          <w:numId w:val="3"/>
        </w:numPr>
        <w:rPr/>
      </w:pPr>
      <w:r>
        <w:rPr/>
        <w:t xml:space="preserve">use </w:t>
      </w:r>
      <w:r>
        <w:rPr>
          <w:lang w:val="en-GB"/>
        </w:rPr>
        <w:t>independently</w:t>
      </w:r>
      <w:r>
        <w:rPr/>
        <w:t xml:space="preserve"> scientific and  technical literature as well as other relevant sources of information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et clear and measurable learning goals in chemistry teaching in accordance with the curriculum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deliberate and critically evaluate own teaching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communicate with students and parents in an intelligible and efficient way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present own educational experiences in the teaching process</w:t>
      </w:r>
    </w:p>
    <w:p>
      <w:pPr>
        <w:pStyle w:val="Notes1"/>
        <w:numPr>
          <w:ilvl w:val="0"/>
          <w:numId w:val="3"/>
        </w:numPr>
        <w:rPr>
          <w:lang w:val="en-GB"/>
        </w:rPr>
      </w:pPr>
      <w:r>
        <w:rPr>
          <w:lang w:val="en-GB"/>
        </w:rPr>
        <w:t>approach teaching tasks in a responsible manner</w:t>
      </w:r>
    </w:p>
    <w:p>
      <w:pPr>
        <w:pStyle w:val="Notes1"/>
        <w:numPr>
          <w:ilvl w:val="0"/>
          <w:numId w:val="3"/>
        </w:numPr>
        <w:rPr>
          <w:lang w:val="en-GB"/>
        </w:rPr>
      </w:pPr>
      <w:r>
        <w:rPr>
          <w:lang w:val="en-GB"/>
        </w:rPr>
        <w:t>assess and promote</w:t>
      </w:r>
      <w:bookmarkStart w:id="0" w:name="_GoBack"/>
      <w:bookmarkEnd w:id="0"/>
      <w:r>
        <w:rPr>
          <w:lang w:val="en-GB"/>
        </w:rPr>
        <w:t xml:space="preserve"> the role of chemistry in the community and its environmental impact</w:t>
      </w:r>
    </w:p>
    <w:sectPr>
      <w:type w:val="nextPage"/>
      <w:pgSz w:w="11906" w:h="16838"/>
      <w:pgMar w:left="810" w:right="1106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auto"/>
    <w:pitch w:val="variable"/>
  </w:font>
  <w:font w:name="TimesACS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iberation Sans;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ind w:hanging="0"/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tes1">
    <w:name w:val="notes1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6"/>
      <w:szCs w:val="36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Annotationtext">
    <w:name w:val="annotation text"/>
    <w:basedOn w:val="Normal"/>
    <w:qFormat/>
    <w:pPr>
      <w:spacing w:before="0" w:after="200"/>
    </w:pPr>
    <w:rPr>
      <w:rFonts w:ascii="Calibri" w:hAnsi="Calibri" w:cs="Calibri"/>
      <w:sz w:val="20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hermostyle">
    <w:name w:val="thermostyle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jc w:val="both"/>
    </w:pPr>
    <w:rPr>
      <w:rFonts w:ascii="TimesACS;Times New Roman" w:hAnsi="TimesACS;Times New Roman" w:cs="TimesACS;Times New Roman"/>
      <w:sz w:val="22"/>
      <w:szCs w:val="22"/>
      <w:lang w:val="en-GB"/>
    </w:rPr>
  </w:style>
  <w:style w:type="paragraph" w:styleId="Annotationsubject">
    <w:name w:val="annotation subject"/>
    <w:basedOn w:val="Annotationtext"/>
    <w:qFormat/>
    <w:pPr>
      <w:spacing w:before="0" w:after="0"/>
    </w:pPr>
    <w:rPr>
      <w:rFonts w:ascii="Times New Roman" w:hAnsi="Times New Roman" w:cs="Times New Roman"/>
      <w:b/>
      <w:bCs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PMF - ZOAK, Zagreb, Hrvats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4:13:00Z</dcterms:created>
  <dc:creator>Tajana</dc:creator>
  <dc:description/>
  <cp:keywords/>
  <dc:language>en-US</dc:language>
  <cp:lastModifiedBy>Tajana Preočanin</cp:lastModifiedBy>
  <cp:lastPrinted>2015-03-04T10:04:00Z</cp:lastPrinted>
  <dcterms:modified xsi:type="dcterms:W3CDTF">2015-03-18T08:23:00Z</dcterms:modified>
  <cp:revision>5</cp:revision>
  <dc:subject/>
  <dc:title>ISHODI UČENJA ZA DIPLOMSKI NASTAVNIČI STUDIJ KEM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